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vid Hubble</w:t>
      </w:r>
      <w:bookmarkStart w:id="0" w:name="_GoBack"/>
      <w:bookmarkEnd w:id="0"/>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 xml:space="preserve">Ecosystem Destruction: Unnecessary and Excessive Wast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North Carolina, the ecosystem undergoes certain factors that cause its own destruction. One such factor is the amount of waste that the citizens here in Lewisville throw away. This plays a role in the bigger scheme of things. Not only does it harm our delicate environment, but it reduces the opportunity for sustainability. Unnecessary and excessive waste is a huge problem that I believe everyone should be making goals towards an ultimate improvement. If every citizen followed a habit of just recycling instead of throwing his/her waste away, the ecosystem would surely be better off. </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As a student here of Forsyth Country Day School, I believe we should take massive action towards the improvement of our own environment. There are many ways we can do this. The first and most basic step would be to advertise how much harm and lost potential our environment can undergo if we don’t do anything about the trash and excessive waste. There are many ways to go about this, but as long as everyone is informed properly, it doesn’t matter how to complete this step. The citizens and students here who are part of the environment club can take on this role. They can send out emails to people or even put up decorative flyers in an attempt to inform the rest of the student body. Once everyone is ultimately informed of the threat, the next step can be carried out. The second step involves replacing trash cans with recycling bins. This will completely reduce the amount of waste that has potential of being recycled. The next step might be to create a compost pile to actually enhance the environmental surroundings of Forsyth. Once all of this is completed, all we need is to have someone consistently carry out everything and maintain the newly developed project. If these plans are properly executed, the threat to our ecosystem should be completely diminishe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289</Words>
  <Characters>1650</Characters>
  <CharactersWithSpaces>1936</CharactersWithSpaces>
  <Paragraphs>3</Paragraphs>
  <Company>Forsyth Country Da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0:00Z</dcterms:created>
  <dc:creator>FCDS Student</dc:creator>
  <dc:description/>
  <dc:language>en-US</dc:language>
  <cp:lastModifiedBy>FCDS Student</cp:lastModifiedBy>
  <dcterms:modified xsi:type="dcterms:W3CDTF">2014-01-28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